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аю:                  Согласовано:                              Согласован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волокского         Председатель Совета          Директор МБУ «С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Наволокского                        Наволокско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.Ю.Садовский    городского поселения        городского поселени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Г.Румянцев                          О.В.Серебряко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 открытого  фестиваля – конкурса авторской песн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ВГУСТ  НА  ВОЛГЕ - 2023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ни  Заслуженного артиста Российской Федерации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ера  Московского театра «У Никитских ворот», певца и музыканта,наволокчани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ксандра Борисовича Вилк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Фестиваль авторской песни «Август на  Волге» проводится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аволоки, Кинешемского района (Березовая роща на берегу р. Волги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– 20 августа 2023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Цели фестива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атриотизма и любви к Родине через лучшие культурные традиции в авторском песенно-поэтическом творчеств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3.Задачи фестива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 и  поддержка в профессиональном становлении талантливых авторов и исполнителей авторской пес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мен опытом между творческими коллективами,  авторами и исполнителями, укрепление и развитие творческих связ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благоприятных условий для культурного развития и творческого взаимообмена учас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паганда  здорового образа жизни и гуманного отношения к природ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ость показать красоту, самобытность и неповторимость своего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позиций фестиваля в массовом сознании в качестве бренда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Учредители  и организаторы фестива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ция  и Совет Наволокского город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БУ «СО Наволокского городского посел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локский дом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луб авторской песни «Живой род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Организация фестив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аботу по проведению фестиваля осуществляет Оргкомитет фестиваля при содействии  Администрации  и Совета  Наволокского городского поселения,  администрации МБУ «СО Наволокского городского поселения», Наволокского  Дома культуры, членов клуба авторской песни «Живой родник» и добровольных  помощ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Фестиваль проводится в условиях туристического лагеря. Размещение палаток  участников фестиваля осуществляется только в специально отведенных местах в соответствии со схемой фестиваля и условиями обеспечения правил пожарной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На фестивале организовано дежурство служб: полиции, скорой медицинской помощи, а также для организации и контроля купания отдыхающих задействован поисково-спасательный отря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На фестивале организована торговля продуктами питания, напитками (за исключением алкогольных напитков), питьевой водой, ярмарка сувенирной продукции…Торговля осуществляется только по согласованию с Оргкомитетом согласно ранее поданной зая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артнерам фестиваля предоставляется право учреждать специальные призы и подарки для лучших авторов исполнителей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К месту проведения Фестиваля можно проехать общественным транспортом (автобусы по маршруту: Иваново-Кинешма; Кинешма - Станко до указателя с пометкой Фестиваль, повернуть направо в сторону   р. Волга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По прибытии на фестивальную поляну все  участники и гости проходят обязательную регистрацию, оплачивают экологический    и организационный сбор  в размере 350руб. с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На территории Фестивальной поляны располагается лагерь только для участников фестиваля, размещение в котором  осуществляется согласно направленным заявкам до  15 августа 2023г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knavolo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Участники фестиваля обязаны соблюдать чистоту и порядок на отведенной им территории; самостоятельно соблюдать технику безопасности и правила противопожарной безопасности; нести ответственность за свою жизнь и здоровье; купаться в специально отведенных местах; не создавать конфликт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стивале запрещ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оз и распитие алкогольной прод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ижение и  стоянка авто- мототранспор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 с использованием звукоусиливающей и световой аппаратуры,  также проведение радиофицированных мероприятий без согласования с Оргкомитетом Фестива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лагерей символикой политических партий, коммерческих организ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информации и знаков, не соответствующих нормам  мора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пиротехнических и взрывоопас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10. Оргкомитет имеет право отказывать в пребывании  на Фестивале участникам, которые   нарушают правила на фестивальной поляне и нормы поведения в общественном 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Программа фестива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Мероприятия Фестиваля проводятся только в соответствии с утвержденной Оргкомитетом программой. Включение дополнительных мероприятий в программу фестиваля осуществляется только по предварительному соглашению с Оргкомитетом до 10 августа 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сновные формы фестивальной деятельности: конкурсные концерты, творческие встречи, концерты авторов и исполнителей, в том числе  Открытие  Фестиваля, Гала-концерт, Фестивальный косте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Концерты проходят на фестивальной сц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На фестивальной поляне организованы спортивные соревнования ( волейбол, бадминтон, армреслинг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b/>
          <w:sz w:val="28"/>
          <w:szCs w:val="28"/>
        </w:rPr>
        <w:t>Платные дополнительные услуги:</w:t>
      </w:r>
      <w:r>
        <w:rPr>
          <w:rFonts w:cs="Times New Roman" w:ascii="Times New Roman" w:hAnsi="Times New Roman"/>
          <w:sz w:val="28"/>
          <w:szCs w:val="28"/>
        </w:rPr>
        <w:t xml:space="preserve"> Прогулки на катере и катамаранах по р. Волга,  прогулка к святому источнику «Николенькин ключик» за святой водой, рыбалка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Оргкомитет оставляет за собой право на размещение видео- аудиозаписей участников на официальном сайте Наволокского городского поселения, публикаций текстов произведений в статьях и пресс-релизах о Фестивале без выплаты авторского вознагра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Оргкомитет фестиваля оставляет за собой право вносить изменения в программу фестиваля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Участники конкурсной программы Фестива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астниками Фестиваля могут быть отдельные авторы, исполнители, дуэты, ансамб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Участники Фестиваля формируют команды от организаций, учебных заведений и т.п. Команда возглавляется руководителем, который несет ответственность за безопасность и дисциплину. Персональный состав участников не лимитиру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Участники Фестиваля должны иметь при себе все необходимое для проживания в походных условиях: палатки, спальные мешки, коврики, теплые вещи, дождевики или тенты от дождя, питание, посуду, мешки для мус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Финансовые расходы, касающиеся проезда, питания, размещения участников Фестиваля, несут командирующие организации или сами участн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.Конкурсная программа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Конкурсные концер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олжский аккорд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минации конкурса «Волжский аккорд»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ный авт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р музы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р с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ит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самб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Прослушивание и подведение итогов конкурса осуществляет жюри, которое формируется из известных авторов и исполнителей авторской песни, поэтов, профессиональных музыка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3.Требования к конкурсной програм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песен под фонограмму запреща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и предоставляют не более 2-х произ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4.Участники направляют  в оргкомитет фестиваля вместе с Заявкой на участие  текс исполняемых песен в печатном вариан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5.Критери оценки при конкурсном отбо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есная музыкальная или поэтическая иде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музыкальной формы и содержания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гинальный подход и нестандартность мышления в раскрытии творческого замыс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вокального и инструментального технического мастерства исполн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исполняемой программы высокохудожественному содерж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Конкурсная программа состоит из  предварительного прослушивания и конкурсных концертов. Конкурсные концерты проводятся на Главной сцене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По итогам жюри определяет дипломантов, лауреатов и присуждает Гран-при Фестиваля одному из участников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Порядок участия в конкурсной 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Участник подает заявку на участие в конкурсной программе Фестиваля  </w:t>
      </w:r>
      <w:r>
        <w:rPr>
          <w:rFonts w:cs="Times New Roman" w:ascii="Times New Roman" w:hAnsi="Times New Roman"/>
          <w:b/>
          <w:sz w:val="28"/>
          <w:szCs w:val="28"/>
        </w:rPr>
        <w:t>до 15 августа 2023г, представив не более 2 произве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На основании заявки участник  автоматически включается в конкурсную программу и вносится в список на размещение в лагер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При предварительном прослушивании жюри может попросить исполнить дополнительно не заявленное  произведение, не требуя наличия тек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По итогам выступления в  конкурсных  концертах: «Волжский аккорд»  жюри определяет победителей Фестиваля – конкурса в номинац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ый авто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р музы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р с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ител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самб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суждает : Лауреат  1,2,3 ; дипломант фестиваля 1,2,3 степени в каждой номинации конкурса «Волжский аккорд</w:t>
      </w:r>
      <w:r>
        <w:rPr>
          <w:rFonts w:cs="Times New Roman" w:ascii="Times New Roman" w:hAnsi="Times New Roman"/>
          <w:b/>
          <w:sz w:val="28"/>
          <w:szCs w:val="28"/>
        </w:rPr>
        <w:t xml:space="preserve">» и  Гран-при Фестива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Результаты конкурсной программы размещаются на информационном стенде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Все участники награждаются дипломами Фестив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Лауреаты Фестиваля и участник, получивший Гран-при,  получают право выступить в Гала-конце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Жюри имеет право не присуждать лауреатов и не утверждать Гран-п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 размещение в лагеря и заявки на участие в конкурсной программе Фестиваля напра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5830 г. Наволоки, Кинешемский район, Ивановская область, МБУ «СО Наволокского городского поселения», Наволокский дом культуры ул. Ульянова д.6. тел.    8(49331)  9-72-32.;8-962-160-70-81; 8 901- 692-50-2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knavoloki28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0. Участник подавший заявку   автоматически  вносится в список участников Фестиваля –конкурса «Август на Волге 2023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11. Победитель Гран-при, Лауреаты 1 степени 2022года  в конкурсной программе Фестиваля  2023г. участие не принимают, а выступают в концертной программе почетных гостей   Фестиваля .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открытого фестиваля авторской песни «Август на Волге – 2023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 августа 202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невная программа для участников и гостей Фестива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:00 – 10:00  Регистрация и размещение участников открытого фестиваля – конкурса авторской песни «Август на Волге -2023» (стол регистр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00 -9:45 </w:t>
      </w:r>
      <w:r>
        <w:rPr>
          <w:rFonts w:cs="Times New Roman" w:ascii="Times New Roman" w:hAnsi="Times New Roman"/>
          <w:sz w:val="24"/>
          <w:szCs w:val="24"/>
          <w:lang w:val="en-US"/>
        </w:rPr>
        <w:t>Sound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en-US"/>
        </w:rPr>
        <w:t>Chek</w:t>
      </w:r>
      <w:r>
        <w:rPr>
          <w:rFonts w:cs="Times New Roman" w:ascii="Times New Roman" w:hAnsi="Times New Roman"/>
          <w:sz w:val="24"/>
          <w:szCs w:val="24"/>
        </w:rPr>
        <w:t xml:space="preserve"> (Сце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-11:00 Предварительное прослуши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– 10:30  Чае-пауза. ( Фито-бар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:30 -12:30 Торжественное открытие фестиваля. Концерт почетных гостей и Лауреатов 1 степени прошлых лет. (сце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 -14:00 и 15:00-17:00 Конкурсные выступления   - «Волжский аккор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:00 – 17:00  «Народ выбирает»  - голосование за лучшего участника фестиваля(стол регистр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-15:00 Прогулки на катере и катамаранах по р. Волга,  прогулка к святому источнику «Николенькин ключик» за святой водой,  и т.д.(услуга платн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-15:00 Обед (полевая кух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:00  - 20.00 Конкурсно –развлекательная программа для участников и гостей фестивал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курс бивуаков (палаточный городок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на лучшее блюдо, приготовленное в походных условиях (полевая кухн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туристической песни (сцена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рт «Открытый микрофон (сце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ые соревнования для участников и гостей Фестиваля.(спортивная площад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:00 – 20:00 (волейбол,бадминтон,армреслин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.30 -19.30. Ужи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00 – 22.00  Концерт почетных гостей, членов жюри  и лауреатов прошлых Фестива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0-23:00  Фестивальный косте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:00 –«Берега моей мечты»  (берег Волг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  августа (воскресень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- 10.00 – Доброе утро, зарядка (флешмоб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-11:00 Творческое общ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-11:30 Торжественная церемония награждения участников Фестив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- 13:00 Гала-концерт  Лауреатов и гостей Фестив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-14:00 Прощание с участниками Фестиваля. Отъез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 в фестивале авторской пес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АВГУСТ НА ВОЛГЕ – 2023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: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рождения: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живания: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участия в подобных мероприятиях: (где, когда, награды и краткая информация о себе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: (подчеркнуть)  «Волжский аккорд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( полный автор, исполнитель, автор музыки, автор слов, ансамбль)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изведения с указанием авторов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поддержки (сколько человек)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члег: (палатка, домашние условия)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запол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 НА РАЗМЕЩЕНИЕ НА ФЕСТИВАЛЬНОЙ ПОЛЯ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5115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ка на лагерь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организации, |учебного заведения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(Ф.И.О.)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актный телефон ответственного лица 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ентировочное количество палаток (шатров)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ибытия на Фестиваль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navoloki28@mail.ru" TargetMode="External"/><Relationship Id="rId3" Type="http://schemas.openxmlformats.org/officeDocument/2006/relationships/hyperlink" Target="mailto:dknavoloki2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53:00Z</dcterms:created>
  <dc:creator>АДМИН</dc:creator>
  <dc:description/>
  <cp:keywords/>
  <dc:language>en-US</dc:language>
  <cp:lastModifiedBy>Admin</cp:lastModifiedBy>
  <cp:lastPrinted>2023-06-21T10:54:00Z</cp:lastPrinted>
  <dcterms:modified xsi:type="dcterms:W3CDTF">2023-07-01T07:03:00Z</dcterms:modified>
  <cp:revision>3</cp:revision>
  <dc:subject/>
  <dc:title/>
</cp:coreProperties>
</file>