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ресс-релиз проведения  открытого  фестиваля авторской песн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ВГУСТ НА ВОЛГЕ  2023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9 – 20  августа</w:t>
      </w:r>
      <w:r>
        <w:rPr>
          <w:rFonts w:cs="Times New Roman" w:ascii="Times New Roman" w:hAnsi="Times New Roman"/>
          <w:sz w:val="32"/>
          <w:szCs w:val="32"/>
        </w:rPr>
        <w:t xml:space="preserve">   на высоком берегу  реки  «Волга», недалеко от города Наволоки Кинешемского района,  пройдет фестиваль авторской песни </w:t>
      </w:r>
      <w:r>
        <w:rPr>
          <w:rFonts w:cs="Times New Roman" w:ascii="Times New Roman" w:hAnsi="Times New Roman"/>
          <w:b/>
          <w:sz w:val="32"/>
          <w:szCs w:val="32"/>
        </w:rPr>
        <w:t>«Август на Волге-2023» имени  Заслуженного артиста Российской Федерации, актера  Московского театра «У Никитских ворот», певца и музыканта ,наволокчанина Александра Борисовича Вилк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Александр Борисович Вилков родился и вырос в городе Наволоки Ивановской области. Пел и играл на фортепиано , гитаре . В старших классах, вместе с друзьями, создали школьный вокально-инструментальный ансамбль игравший на школьных вечерах .После окончания школы поехал покорять Москву.Учился во Втузе автозавода имени Лихачева, во время учебы увлекся художественной самодеятельностью, занимался пантомимой, сценическими движениями в Театре песни при заводе. После окончания Втуза работал в ансамбле пантомимы Александра Жеромского. В 1986 году окончил ГИТИС. С 1989 года актер театра «У Никитских ворот». Был ведущим актером этого театра. Среди его самых известных спектаклей «Роман о девочках» по прозе Владимира Высоцкого и «Песни нашего двора». Выпустил несколько музыкальных альбомов. В сольных концертах Александра Вилкова песни Высоцкого были одной из составляющих репертуа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дут годы, меняется мода,  сменяются поколения, но интерес к авторской песне не ослабевает. Фестиваль – это своеобразный творческий форум, демонстрирующий  богатство и  разнообразие авторского песенно-поэтического творчества, создание благоприятных условий для культурного развития и творческого взаимообмена участников, поиск и поддержка в профессиональном становлении талантливых композиторов, поэтов и исполн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рамках Фестиваля пройдет  конкурс  «Волжский аккорд». Номинации конкурса: Полный автор,  автор музыки, автор слов,  исполнитель, дуэт-ансамбль. Каждый участник представляет  по 2-е песни. В завершении фестиваля состоится ГАЛА – КОНЦЕРТ  победителей фестиваля </w:t>
      </w:r>
      <w:r>
        <w:rPr>
          <w:rFonts w:cs="Times New Roman" w:ascii="Times New Roman" w:hAnsi="Times New Roman"/>
          <w:b/>
          <w:sz w:val="32"/>
          <w:szCs w:val="32"/>
        </w:rPr>
        <w:t>«Август на Волге 2023»</w:t>
      </w:r>
      <w:r>
        <w:rPr>
          <w:rFonts w:cs="Times New Roman" w:ascii="Times New Roman" w:hAnsi="Times New Roman"/>
          <w:sz w:val="32"/>
          <w:szCs w:val="32"/>
        </w:rPr>
        <w:t xml:space="preserve"> В программе  Фестиваля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церт «Музыка памяти» (песни памяти   ушедших друзей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ля гостей и участников фестиваля предусмотрена развлекательная программа: Конкурс бивуаков,  конкурс  «Полевая кухня» на лучшее блюдо, приготовленное в походных условиях, конкурс туристической песни, спортивные соревн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2.00-фестивальный костер  «В кругу друзей». В 23.00 – релакс  «По волнам моей мечты» - берег «Волг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целях технического оснащения  Фестиваля  2023 года в «Березовой роще» будет установлена  сцена (8м х 6м х 3 м ),сценический подиум (8м х 6 м)  звуковая аппаратура  2 квт..  В качестве художественного оформления размещена эмблема фестиваля, флагштоки (3шт.) и флаги:  Наволокского городского поселения, Фестиваля авторской песни «Август на Волге-2023»  , клуба авторской песни «Живой родник»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еред сценой будут установлены  места  для зрителей,   организована торговля сувенирной продукцией с символикой Фестиваля, продуктами питания, напитками ( за исключением алкогольных напитков) фито -ба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Фестиваль проводится в условиях туристического лагеря. В целях безопасности участников и гостей Фестиваля организовано дежурство служб: полиции, скорой 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Для участников Фестиваля будет организована  традиционная волжская уха.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2:00Z</dcterms:created>
  <dc:creator>АДМИН</dc:creator>
  <dc:description/>
  <cp:keywords/>
  <dc:language>en-US</dc:language>
  <cp:lastModifiedBy>Admin</cp:lastModifiedBy>
  <cp:lastPrinted>2022-07-07T10:15:00Z</cp:lastPrinted>
  <dcterms:modified xsi:type="dcterms:W3CDTF">2023-07-05T12:19:00Z</dcterms:modified>
  <cp:revision>3</cp:revision>
  <dc:subject/>
  <dc:title/>
</cp:coreProperties>
</file>