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ждународный Многожанровый конкурс-фестиваль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ето побед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 поддержке Московского международного кинофестиваля остросюжетного кино «КАПЛЯ»</w:t>
        <w:b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сто проведения г.Моск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ЛОЖЕНИЕ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Участники:</w:t>
      </w:r>
    </w:p>
    <w:p>
      <w:pPr>
        <w:pStyle w:val="Style14"/>
        <w:spacing w:lineRule="auto" w:line="240" w:before="0" w:after="0"/>
        <w:ind w:left="180" w:firstLine="528"/>
        <w:contextualSpacing/>
        <w:jc w:val="both"/>
        <w:rPr/>
      </w:pPr>
      <w:r>
        <w:rPr>
          <w:rFonts w:cs="Times New Roman" w:ascii="Times New Roman" w:hAnsi="Times New Roman"/>
        </w:rPr>
        <w:t>Для участия в конкурсе-фестивале приглашаются творческие коллективы и отдельные исполнители</w:t>
      </w:r>
      <w:r>
        <w:rPr>
          <w:rFonts w:cs="Times New Roman" w:ascii="Times New Roman" w:hAnsi="Times New Roman"/>
          <w:bCs/>
        </w:rPr>
        <w:t xml:space="preserve"> независимо от принадлежности к той или иной организации. </w:t>
      </w:r>
    </w:p>
    <w:p>
      <w:pPr>
        <w:pStyle w:val="Style14"/>
        <w:spacing w:lineRule="auto" w:line="240" w:before="0" w:after="0"/>
        <w:ind w:left="180" w:firstLine="5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Цели фестива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vanish/>
          <w:sz w:val="22"/>
          <w:szCs w:val="22"/>
        </w:rPr>
        <w:t>Выявление одарённых детей и лучших творческих коллективов России, ближнего и дальнего зарубежья, Федерального округа Крым и города Федерального значения Севастополь.</w:t>
        <w:br/>
        <w:t>Показать полностью…</w:t>
      </w:r>
      <w:r>
        <w:rPr>
          <w:rFonts w:cs="Times New Roman" w:ascii="Times New Roman" w:hAnsi="Times New Roman"/>
          <w:sz w:val="22"/>
          <w:szCs w:val="22"/>
        </w:rPr>
        <w:t xml:space="preserve">Выявление одаренных детей, молодежи и взрослых, поддержка и популяризация лучших творческих коллективов и отдельных исполнителей Ро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Задачи:</w:t>
      </w:r>
    </w:p>
    <w:p>
      <w:pPr>
        <w:pStyle w:val="Normal"/>
        <w:ind w:left="68" w:firstLine="6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новых форм оценки творческих коллективов в новых сложившихся условиях;</w:t>
      </w:r>
    </w:p>
    <w:p>
      <w:pPr>
        <w:pStyle w:val="Normal"/>
        <w:ind w:left="68"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коллективам в продолжении творческого календарного плана;</w:t>
      </w:r>
    </w:p>
    <w:p>
      <w:pPr>
        <w:pStyle w:val="Normal"/>
        <w:ind w:left="68"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рытие творческого потенциала детей и юношества;</w:t>
      </w:r>
    </w:p>
    <w:p>
      <w:pPr>
        <w:pStyle w:val="Normal"/>
        <w:ind w:left="68"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и возможностей для развития творческих коллективов;</w:t>
      </w:r>
    </w:p>
    <w:p>
      <w:pPr>
        <w:pStyle w:val="Normal"/>
        <w:ind w:left="68"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творческого потенциала и повышение профессиональной квалификации педагогов-руководителей коллективов;</w:t>
      </w:r>
    </w:p>
    <w:p>
      <w:pPr>
        <w:pStyle w:val="Normal"/>
        <w:ind w:left="68"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уровня исполнительского и педагогического масте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Организационный комитет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и проведение конкурса осуществляет Организационный комитет (далее Оргкомит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комитет определяет порядок проведения конкурса, состав жюри, систему экспертных оценок, порядок награждения победителей и участников конкур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 не отвечает на обращения с просьбами о дополнительной экспертизе и пересмотре выставленных оце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ализации проекта дополнительно могут привлекаться партнеры и исполнители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Сроки и порядок проведения конкурса-фестиваля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ИЕМ ЗАЯВОК: </w:t>
        <w:br/>
        <w:t>с 16 августа 2023г. по 31 августа 2023 г.</w:t>
        <w:br/>
        <w:t>Жюри оценивают номера по мере поступления заявок.</w:t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олучение электронных благодарностей –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3-5 рабочих дня с момента оплаты взноса.</w:t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РЕЗУЛЬТАТЫ: Получение электронных Дипломов –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3-5 рабочих дня с момента оплаты взноса.</w:t>
        <w:br/>
      </w:r>
      <w:r>
        <w:rPr>
          <w:rFonts w:cs="Times New Roman" w:ascii="Times New Roman" w:hAnsi="Times New Roman"/>
          <w:i/>
          <w:sz w:val="22"/>
          <w:szCs w:val="22"/>
        </w:rPr>
        <w:t>ИТОГИ: публикация  результатов всех участников конкурса-фестиваля 2-4 рабочих дня после окончания приема заявок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Жанры фестивал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ореографическое искусств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кальное искусств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удожественное сло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Инструментальное исполнительств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атр мод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ирковое искусств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П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О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Возрастные группы участников фестиваля-конкурса:</w:t>
      </w:r>
    </w:p>
    <w:p>
      <w:pPr>
        <w:pStyle w:val="E4"/>
        <w:keepNext w:val="false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 года и младше;</w:t>
      </w:r>
    </w:p>
    <w:p>
      <w:pPr>
        <w:pStyle w:val="E4"/>
        <w:keepNext w:val="false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-6 лет;</w:t>
      </w:r>
    </w:p>
    <w:p>
      <w:pPr>
        <w:pStyle w:val="E4"/>
        <w:keepNext w:val="false"/>
        <w:numPr>
          <w:ilvl w:val="0"/>
          <w:numId w:val="7"/>
        </w:numPr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-8 лет;</w:t>
      </w:r>
    </w:p>
    <w:p>
      <w:pPr>
        <w:pStyle w:val="E4"/>
        <w:keepNext w:val="false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-12 лет;</w:t>
      </w:r>
    </w:p>
    <w:p>
      <w:pPr>
        <w:pStyle w:val="E4"/>
        <w:keepNext w:val="false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3-15 лет;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-19 лет;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-25 лет;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-40 лет;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40 лет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Номинация: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Номинация – это официальная формулировка, которая указывается в Дипломах, используется в документации фестиваля, в том числе при объявлении результатов и других публикациях. </w:t>
        <w:br/>
        <w:t xml:space="preserve">Номинация указывается во время регистрации и состоит из перечисленных выше составляющих: Направление жанра/возраст </w:t>
        <w:br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Например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Эстрадный вокал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/ 9-12 лет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Условия участ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Разрешается участие представителей одного и того же коллектива в разных жанрах и номинациях</w:t>
      </w:r>
      <w:r>
        <w:rPr>
          <w:rFonts w:cs="Times New Roman" w:ascii="Times New Roman" w:hAnsi="Times New Roman"/>
          <w:sz w:val="22"/>
          <w:szCs w:val="22"/>
        </w:rPr>
        <w:t>. Количество номеров и тематика от одного коллектива или исполнителя не ограничено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овие участия и информация про репост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ать репост записи о конкурсе и закрепить его до момента получения результат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тупить в нашу группу ВК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vk.com/kaplyaslavy</w:t>
        </w:r>
      </w:hyperlink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аться на получение новостей по ссылке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vk.com/kaplyaslavy</w:t>
        </w:r>
      </w:hyperlink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b/>
          <w:b/>
          <w:bCs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Технические условия видео для участия:</w:t>
        <w:br/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К участию видео принимается:</w:t>
        <w:br/>
        <w:t>1. Размещённое в сети (ссылкой на удобные Вам ресурсы).</w:t>
        <w:br/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зрешена съемка с других фестивалей;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опускается не профессиональная съемка;</w:t>
        <w:br/>
        <w:t>- допускается съемка с мобильных устройств;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ъемка не позднее 2021 года;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ъемка должна быть произведена в костюмах;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ъёмка в репетиционных залах разрешается;</w:t>
        <w:br/>
        <w:t>Для жанров: вокал, художественное слово, инструментальное исполнительство возможна съемка в домашних услов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Жю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ждого жанра и направления приглашается профильный жанровый экспертный состав  жюри - профессионалы, специализирующиеся на конкретном жанре из состава эксперт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жюри, во главе с Председателем, формируется и утверждается Оргкомитетом конкурса-фестиваля. </w:t>
      </w:r>
    </w:p>
    <w:p>
      <w:pPr>
        <w:pStyle w:val="31"/>
        <w:ind w:right="112" w:firstLine="70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shd w:fill="FFFFFF" w:val="clear"/>
          <w:lang w:val="ru-RU"/>
        </w:rPr>
        <w:t>Жюри не учитывает материальные возможности, социальную принадлежность,</w:t>
      </w:r>
      <w:r>
        <w:rPr>
          <w:rFonts w:cs="Times New Roman" w:ascii="Times New Roman" w:hAnsi="Times New Roman"/>
          <w:spacing w:val="1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pacing w:val="1"/>
          <w:sz w:val="22"/>
          <w:szCs w:val="22"/>
          <w:shd w:fill="FFFFFF" w:val="clear"/>
          <w:lang w:val="ru-RU"/>
        </w:rPr>
        <w:t>национальность и место жительства конкурсантов – только творчество на абсолютно равных условиях, согласно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, родители, руководители, педагоги не могут обсуждать и вступать в дебаты с членами жюри по поводу оценок и результатов.</w:t>
      </w:r>
    </w:p>
    <w:p>
      <w:pPr>
        <w:pStyle w:val="Style12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жюри не обсуждается и пересмотру не подлежит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цензирование заявок не предусмотр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Критерии оценки:</w:t>
      </w:r>
    </w:p>
    <w:p>
      <w:pPr>
        <w:pStyle w:val="31"/>
        <w:ind w:right="112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ритерии оценивания номеров для каждого жанра индивидуальны и описаны в Приложении к данному Положению.</w:t>
      </w:r>
    </w:p>
    <w:p>
      <w:pPr>
        <w:pStyle w:val="31"/>
        <w:ind w:right="112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аксимальный балл за каждый критерий - 10 баллов. Баллы суммируются у судей и звания распределяются в зависимости от набранной суммы. Номер, принимающий участие в номинации в единственном числе награждается в зависимости от набранных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</w:rPr>
        <w:t>Оргкомитет не влияет на выставление оценок членами жюри и присуждение звания участника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Награждение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Руководителю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вручаетс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>благодарственное письмо (в электронном вид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Номерам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в зависимости от набранных баллов от членов жюри присуждается звание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Гран-Пр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Лауреат 1й степен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Лауреат 2й степен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Лауреат 3й степен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Дипломант 1 степен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Дипломант 2 степен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Дипломант 3 степени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</w:rPr>
        <w:t>За каждый номер вручается электронный диплом с присужденной степенью.</w:t>
      </w:r>
    </w:p>
    <w:p>
      <w:pPr>
        <w:pStyle w:val="Style14"/>
        <w:shd w:fill="FFFFFF" w:val="clear"/>
        <w:ind w:left="0"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Участники Соло и Дуэты получают Именные электронные дипломы.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  <w:br/>
        <w:t>Участники коллективных номеров фестиваля</w:t>
      </w:r>
      <w:r>
        <w:rPr>
          <w:rFonts w:cs="Times New Roman" w:ascii="Times New Roman" w:hAnsi="Times New Roman"/>
          <w:iCs/>
          <w:color w:val="000000"/>
        </w:rPr>
        <w:t xml:space="preserve"> за дополнительную плату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могут заказать</w:t>
      </w:r>
      <w:r>
        <w:rPr>
          <w:rFonts w:cs="Times New Roman" w:ascii="Times New Roman" w:hAnsi="Times New Roman"/>
          <w:iCs/>
          <w:color w:val="000000"/>
        </w:rPr>
        <w:t xml:space="preserve"> персональный именной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электронный диплом с результатами выступления.</w:t>
        <w:br/>
      </w:r>
      <w:r>
        <w:rPr>
          <w:rFonts w:cs="Times New Roman" w:ascii="Times New Roman" w:hAnsi="Times New Roman"/>
          <w:b/>
          <w:iCs/>
          <w:color w:val="000000"/>
        </w:rPr>
        <w:t xml:space="preserve">Помимо основного награждения номера могут быть отмечены и другими поощрениями. </w:t>
      </w:r>
    </w:p>
    <w:p>
      <w:pPr>
        <w:pStyle w:val="Normal"/>
        <w:widowControl w:val="false"/>
        <w:ind w:left="709" w:hanging="709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Подача заявок: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Заявки в установленной форме принимаются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highlight w:val="yellow"/>
          </w:rPr>
          <w:t>festival_kaplya@mail.ru</w:t>
        </w:r>
      </w:hyperlink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rFonts w:ascii="Times New Roman" w:hAnsi="Times New Roman" w:cs="Times New Roman"/>
          <w:color w:val="2E3640"/>
          <w:sz w:val="22"/>
          <w:szCs w:val="22"/>
          <w:highlight w:val="yellow"/>
          <w:shd w:fill="FFFFFF" w:val="clear"/>
        </w:rPr>
      </w:pPr>
      <w:r>
        <w:rPr>
          <w:rFonts w:cs="Times New Roman" w:ascii="Times New Roman" w:hAnsi="Times New Roman"/>
          <w:color w:val="2E3640"/>
          <w:sz w:val="22"/>
          <w:szCs w:val="22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Порядок допуска к участию:</w:t>
      </w:r>
    </w:p>
    <w:p>
      <w:pPr>
        <w:pStyle w:val="Style14"/>
        <w:numPr>
          <w:ilvl w:val="0"/>
          <w:numId w:val="4"/>
        </w:numPr>
        <w:shd w:fill="FFFFFF" w:val="clear"/>
        <w:outlineLvl w:val="2"/>
        <w:rPr/>
      </w:pPr>
      <w:r>
        <w:rPr>
          <w:rFonts w:cs="Times New Roman" w:ascii="Times New Roman" w:hAnsi="Times New Roman"/>
          <w:bCs/>
        </w:rPr>
        <w:t xml:space="preserve">Подача заявки по почте. </w:t>
      </w:r>
    </w:p>
    <w:p>
      <w:pPr>
        <w:pStyle w:val="Style14"/>
        <w:numPr>
          <w:ilvl w:val="0"/>
          <w:numId w:val="4"/>
        </w:numPr>
        <w:shd w:fill="FFFFFF" w:val="clea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верка заявки на соответствие требованиям Положения. </w:t>
      </w:r>
    </w:p>
    <w:p>
      <w:pPr>
        <w:pStyle w:val="Style14"/>
        <w:numPr>
          <w:ilvl w:val="0"/>
          <w:numId w:val="4"/>
        </w:numPr>
        <w:shd w:fill="FFFFFF" w:val="clea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необходимости корректировка заявки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644" w:hanging="0"/>
        <w:contextualSpacing/>
        <w:outlineLvl w:val="2"/>
        <w:rPr>
          <w:rFonts w:ascii="Times New Roman" w:hAnsi="Times New Roman" w:cs="Times New Roman"/>
          <w:bCs/>
          <w:highlight w:val="green"/>
        </w:rPr>
      </w:pPr>
      <w:r>
        <w:rPr>
          <w:rFonts w:cs="Times New Roman" w:ascii="Times New Roman" w:hAnsi="Times New Roman"/>
          <w:bCs/>
          <w:highlight w:val="green"/>
        </w:rPr>
        <w:t>Внимание! До подтверждения заявки ничего оплачивать не нужно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 сверки данных коллективы вносят организационный взнос за участие согласно Положения. </w:t>
      </w:r>
    </w:p>
    <w:p>
      <w:pPr>
        <w:pStyle w:val="Style14"/>
        <w:spacing w:lineRule="auto" w:line="240" w:before="0" w:after="0"/>
        <w:ind w:left="0" w:firstLine="528"/>
        <w:contextualSpacing/>
        <w:jc w:val="both"/>
        <w:rPr/>
      </w:pPr>
      <w:r>
        <w:rPr>
          <w:rFonts w:cs="Times New Roman" w:ascii="Times New Roman" w:hAnsi="Times New Roman"/>
        </w:rPr>
        <w:t>Отправляя заявку, коллектив принимает условия и сроки проведения конкурса-фестиваля.</w:t>
      </w:r>
    </w:p>
    <w:p>
      <w:pPr>
        <w:pStyle w:val="Style14"/>
        <w:spacing w:lineRule="auto" w:line="240" w:before="0" w:after="0"/>
        <w:ind w:left="0" w:firstLine="52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обратить внимание, что все изменения в благодарностях и дипломах из-за ошибок, допущенных заявителем, вносятся за дополнительную плату.</w:t>
        <w:b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2"/>
          <w:szCs w:val="22"/>
          <w:highlight w:val="darkYellow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Финансовые условия фестиваля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: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Условия участия: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есплатное участие;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Условия бесплатного участия и информация про репосты: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делать репост записи о конкурсе и закрепить его до момента получения результатов.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ступить в нашу группу ВК https://vk.com/kaplyaslavy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дписаться на получение новостей по ссылке: https://vk.com/kaplyaslavy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бесплатное участие НЕ включены электронные дипломы и благодарственные письма, они заказываются отдельно после публикации результатов. Стоимость 1 электронного диплома 100 рублей. Благодарственное письмо при заказе диплома выдается в подарок. Также, доступны к заказу ИМЕННЫЕ дипломы. Стоимость 1 электронного именного диплома 100 рублей.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ополнительно вы можете заказать наградной материал фестиваля: оригинальный диплом фестиваля плюс компетентная оценка независимого жюри вашего номера (300 рублей); кубок с логотипом + оригинальный диплом фестиваля + компетентная оценка независимого жюри вашего номера  (1000 рублей). Почтовые расходы оплачивает заказчик.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*Бесплатное участие включает в себя регистрацию заявки, формирование полного списка конкурсантов, оценку членов жюри, итоговые списки и указанием занятых мест, подтверждение занятых мест, если от учреждений культуры и образования поступят запросы. Также, бесплатный список принимается к повышениям квалификации педагогов, получению государственных и частных выплат. Стоимость дипломов не является заработком организации, а несет лишь компенсацию фактически понесенных расходов спонсора проекта. Репост делается на личные страницы, страницы учебных заведений или иные группы, связанные с деятельностью участника(ов). Одного репоста достаточно для подачи любого количества заявок.</w:t>
      </w:r>
    </w:p>
    <w:p>
      <w:pPr>
        <w:pStyle w:val="Style12"/>
        <w:spacing w:before="0" w:after="0"/>
        <w:ind w:left="567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нкурсные работы, не выполнившие условий снимаются с участия без уведомления.</w:t>
      </w:r>
    </w:p>
    <w:p>
      <w:pPr>
        <w:pStyle w:val="Style12"/>
        <w:spacing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 участник коллективного номера может заказать персональный именной электронный диплом:</w:t>
      </w:r>
    </w:p>
    <w:p>
      <w:pPr>
        <w:pStyle w:val="Style1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0 руб. - за один электронный диплом одному участнику в одном номере.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Style12"/>
        <w:spacing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 каждый участник может заказать оригиналы наградной продукции:</w:t>
      </w:r>
    </w:p>
    <w:p>
      <w:pPr>
        <w:pStyle w:val="Style12"/>
        <w:spacing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символике указывается Ваша занятая степень. </w:t>
      </w:r>
      <w:r>
        <w:rPr>
          <w:rFonts w:cs="Times New Roman" w:ascii="Times New Roman" w:hAnsi="Times New Roman"/>
          <w:color w:val="000000"/>
          <w:sz w:val="22"/>
          <w:szCs w:val="22"/>
          <w:highlight w:val="cyan"/>
          <w:shd w:fill="FFFFFF" w:val="clear"/>
        </w:rPr>
        <w:t>Доставка осуществляется за счет получател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Style12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Медаль –250 руб. за 1 шт.</w:t>
      </w:r>
    </w:p>
    <w:p>
      <w:pPr>
        <w:pStyle w:val="Style1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ригинал диплома/благодарности –  200 руб. за 1 шт.</w:t>
      </w:r>
    </w:p>
    <w:p>
      <w:pPr>
        <w:pStyle w:val="Style1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убо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+ Оригинал диплома/благодарности – 1000 руб. за 1 ш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Yellow"/>
        </w:rPr>
        <w:t>Авторское право:</w:t>
      </w:r>
    </w:p>
    <w:p>
      <w:pPr>
        <w:pStyle w:val="TextBodyIndent"/>
        <w:ind w:right="112" w:firstLine="426"/>
        <w:rPr>
          <w:rFonts w:ascii="Times New Roman" w:hAnsi="Times New Roman" w:cs="Times New Roman"/>
          <w:spacing w:val="-2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Times New Roman" w:ascii="Times New Roman" w:hAnsi="Times New Roman"/>
          <w:spacing w:val="-2"/>
          <w:position w:val="0"/>
          <w:sz w:val="22"/>
          <w:sz w:val="22"/>
          <w:szCs w:val="22"/>
          <w:vertAlign w:val="baseline"/>
          <w:lang w:val="ru-RU"/>
        </w:rPr>
        <w:t>- Получение всех прав на использование конкурсантами в своих выступлениях музыки, хореографии</w:t>
      </w:r>
    </w:p>
    <w:p>
      <w:pPr>
        <w:pStyle w:val="TextBodyIndent"/>
        <w:ind w:right="112" w:hanging="0"/>
        <w:rPr>
          <w:rFonts w:ascii="Times New Roman" w:hAnsi="Times New Roman" w:cs="Times New Roman"/>
          <w:spacing w:val="-2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Times New Roman" w:ascii="Times New Roman" w:hAnsi="Times New Roman"/>
          <w:spacing w:val="-2"/>
          <w:position w:val="0"/>
          <w:sz w:val="22"/>
          <w:sz w:val="22"/>
          <w:szCs w:val="22"/>
          <w:vertAlign w:val="baseline"/>
          <w:lang w:val="ru-RU"/>
        </w:rPr>
        <w:t>и иной собственности (в том числе интеллектуальной), защищенной авторскими правами, является исключительно индивидуальной обязанностью каждого участника и/или руководителя.</w:t>
      </w:r>
    </w:p>
    <w:p>
      <w:pPr>
        <w:pStyle w:val="TextBodyIndent"/>
        <w:ind w:right="112" w:firstLine="426"/>
        <w:rPr>
          <w:rFonts w:ascii="Times New Roman" w:hAnsi="Times New Roman" w:cs="Times New Roman"/>
          <w:spacing w:val="-2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Times New Roman" w:ascii="Times New Roman" w:hAnsi="Times New Roman"/>
          <w:spacing w:val="-2"/>
          <w:position w:val="0"/>
          <w:sz w:val="22"/>
          <w:sz w:val="22"/>
          <w:szCs w:val="22"/>
          <w:vertAlign w:val="baseline"/>
          <w:lang w:val="ru-RU"/>
        </w:rPr>
        <w:t>- Подавая заявку участника фестиваля, участник берет на себя все обязательства перед российским авторским обществом согласно закону об авторских правах.</w:t>
      </w:r>
    </w:p>
    <w:p>
      <w:pPr>
        <w:pStyle w:val="Normal"/>
        <w:widowControl w:val="false"/>
        <w:ind w:firstLine="14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словия участия по жанрам</w:t>
      </w:r>
    </w:p>
    <w:p>
      <w:pPr>
        <w:pStyle w:val="Normal"/>
        <w:widowControl w:val="false"/>
        <w:ind w:firstLine="142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Хореограф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ассическая хореография; Народно-сценическая хореография; Народно-стилизованная хореография; Эстрадная хореография; Данс-шоу; Современная хореография (джаз, модерн, неоклассика, контемп); Современные танцы (хип-хоп, стрит-данс); Восточные танцы (без разделения на стили); Исторический танец; Бальная хореография; Эстрадно-акробатическая хореография; Цирк; Военно-патриотический танец; Черлидинг; Мажоретки; Степ-данс; Фламенко; Детский танец; СТК; Вокально-хореографическая композиция; Инструментально-танцевальная композиция; Театрально-хореографическая композиция; Видеоклип;Мастер+ученик (Профессионал + Любител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oA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; Танцевальный спектакль; Утрен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 номер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о, дуэт, малые формы, ансамбли – до 5 мин., для продакшн – до 10 мин., спектакль – до 15 ми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ru-RU"/>
              </w:rPr>
              <w:t>Художественный уровень хореографического произве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Соответствие музыке, лексике, содержанию номера; Композиционное построение номера; Драматургия номера; Соответствие возрасту исполнителей);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ru-RU"/>
              </w:rPr>
              <w:t>Исполнительское мастер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Уровень хореографической подготовки; Техника исполнения; Актерская выразительность);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/>
              </w:rPr>
              <w:t>. Сценический костюм и сценография номера.</w:t>
            </w:r>
          </w:p>
        </w:tc>
      </w:tr>
    </w:tbl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Художественное сло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ая драматургия (отрывок); Современная проза (отрывок); Поэзия (поэтическое произведение); Комедийный жанр (басня, комический монолог); Литературная сказка; Авторское творче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 произвед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о, дуэт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лектив - 5 мин., моноспектакль – до 15 минут. </w:t>
            </w:r>
          </w:p>
          <w:p>
            <w:pPr>
              <w:pStyle w:val="3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" w:right="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Уровень мастерства, выразительность, качество, культура и техника исполнения номера; 2. Артистизм участников и зрелищность номера; 3. Целостность номера, соответствие музыкальному сопровождению, идее и жанру произведения, исполнительской манере участников, постановке номера, заявленной теме и возрасту участников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нструментальное исполнитель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; Общее фортепиано; Клавишные; Струнно-смычковые инструменты; Народные инструменты; Гитара; Духовые инструменты; Электронные инструменты; ВИА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Группа; Ударные инструменты; Оригинальные инструменты; Вокально-инструментальная композиц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 произвед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тельность произведения не должна превышать - 10 мин. </w:t>
              <w:br/>
              <w:t>В одной заявке должно быть одно видео с одним произведе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.услов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нот допускается только на уровнях начинающие и хобб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ind w:left="319" w:right="112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ка исполнения и технические возможности конкурсанта;</w:t>
            </w:r>
          </w:p>
          <w:p>
            <w:pPr>
              <w:pStyle w:val="31"/>
              <w:numPr>
                <w:ilvl w:val="0"/>
                <w:numId w:val="8"/>
              </w:numPr>
              <w:ind w:left="319" w:right="112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льность и общее художественное впечатление;</w:t>
            </w:r>
          </w:p>
          <w:p>
            <w:pPr>
              <w:pStyle w:val="31"/>
              <w:numPr>
                <w:ilvl w:val="0"/>
                <w:numId w:val="8"/>
              </w:numPr>
              <w:ind w:left="319" w:right="112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остность произведения, соответствие музыкальному сопровождению, идее и жанру</w:t>
            </w:r>
          </w:p>
          <w:p>
            <w:pPr>
              <w:pStyle w:val="31"/>
              <w:ind w:left="-41" w:right="11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едения, исполнительской манере участников, постановке номера, заявленной теме и возрасту участников.</w:t>
            </w:r>
          </w:p>
        </w:tc>
      </w:tr>
    </w:tbl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Вокальное искус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страдный вок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одный вок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тро-пес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ческий вок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рская пес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жазовый вокал; Патриотическая песня; Хоровое пение; Видеоклип 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ренни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.услов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могут быть поданы с использованием фонограмм "минус", "живого" аккомпанемента или без музыкального сопровождения. Возможно участие номером в виде клипа. При регистрации необходимо указать вместе с названием номера. Использование фонограмм, а также участие аккомпаниатора допускается при условии дополнения и украшения, а также усиления сценической задачи номера, но не подмены музыкальным оформлением реальных возможностей исполнителя по выражению смысла произвед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 произвед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, дуэ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– до 5 мин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руппа/ансамбль – до 6 мин., хор – до 10 ми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ровень мастерства, выразительность, качество, культура и техника исполнения, чистота интонации и качество звуча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Артистизм участников и зрелищность номера;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right="112" w:firstLine="36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Целостность номера, соответствие музыкальному сопровождению, идее и жанру произведения, исполнительской манере участников, постановке номера, заявленной теме и возрасту участников.</w:t>
            </w:r>
          </w:p>
        </w:tc>
      </w:tr>
    </w:tbl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Цирковое искус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робатика; Воздушная гимнастика; Клоунада; Жонглирование; Эквилибристи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гинальный жан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ительность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должительность показа – до 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"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ru-RU"/>
              </w:rPr>
              <w:t>Художественный уровень номе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(Соответствие музыке, лексике, содержанию номера; Композиционное построение;  Драматургия; Соответствие возрасту);</w:t>
            </w:r>
          </w:p>
          <w:p>
            <w:pPr>
              <w:pStyle w:val="31"/>
              <w:ind w:left="36"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ru-RU"/>
              </w:rPr>
              <w:t>Исполнительское мастер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Уровень подготовки; Техника исполнения; Актерская выразительность);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left="36"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/>
              </w:rPr>
              <w:t>. Сценический костюм и сценография номера.</w:t>
            </w:r>
          </w:p>
        </w:tc>
      </w:tr>
    </w:tbl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Театр М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шн-дизайн; Авангард; Исторический костюм; Национальный костюм; Молодежная одежда; Детская одежда; Вечерняя одежда; Прет-а-порте; Одежда для бала-маскарада; Фантазийная коллекция одеж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ительность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должительность показа – до 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филе. Демонстрация одежды. Подача. Артистичность. Сценическая пластика. Хореография;</w:t>
            </w:r>
          </w:p>
          <w:p>
            <w:pPr>
              <w:pStyle w:val="Normal"/>
              <w:spacing w:lineRule="auto" w:line="276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ежиссура. Зрелищность.  Театральность. Музыкально-художественное воплощение замысла коллекции; </w:t>
            </w:r>
          </w:p>
          <w:p>
            <w:pPr>
              <w:pStyle w:val="Normal"/>
              <w:spacing w:lineRule="auto" w:line="276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стюмы. Создание ярких и выразительных сценических образов; Актуальность и оригинальность идеи; Образность в раскрытии темы. Стилевая выдержанность. Дизай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Декоративно-прикладное  искус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екоративная роспись; Резьба и роспись по дереву; Плетение из лозы, соломки; Работа с глиной; Войлоковаляние; Художественная вышивка; Бисерное плетение; Художественное вязание; Гобелен; Лоскутное шитьё; Роспись по ткани (батик); Инкрустации, росписи, мозаики; Керамика; Декоративное панно; Витраж; Художественное оформление костюма; Украшения и аксессуары; Декоративная игрушка (текстиль, керамика); Природные материалы; Композиция из бумаги (квилинг, скрапбукинг, декупаж, оригами); Сувениры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ти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тика работ свобод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ладение техникой, в которой выполнена работа; знание основ компози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удожественный вкус и видение перспективы; цветовое решение, эстетическая ценность работ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игинальность; творческая индивидуальность и мастерство автора.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зобразительное  искус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2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ейзаж; Натюрморт; Портрет; Академический рисунок; Анималистический жанр; Фэнтез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нижная графика; Гравюра; Плак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ти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тика работ свобод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ладение техникой, в которой выполнена работа; знание основ компози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удожественный вкус и видение перспективы; цветовое решение, эстетическая ценность работ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игинальность раскрытия темы; творческая индивидуальность и мастерство автора.</w:t>
            </w:r>
          </w:p>
          <w:p>
            <w:pPr>
              <w:pStyle w:val="31"/>
              <w:ind w:left="36" w:right="112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ВНИМАНИЕ! ВАЖНО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ам отборочных онлайн-туров обладател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н-При и Лауреаты </w:t>
      </w:r>
      <w:r>
        <w:rPr>
          <w:rFonts w:cs="Times New Roman" w:ascii="Times New Roman" w:hAnsi="Times New Roman"/>
          <w:sz w:val="22"/>
          <w:szCs w:val="22"/>
        </w:rPr>
        <w:t xml:space="preserve">всех степеней будет приглашены на очный </w:t>
      </w:r>
      <w:r>
        <w:rPr>
          <w:rFonts w:cs="Times New Roman" w:ascii="Times New Roman" w:hAnsi="Times New Roman"/>
          <w:b/>
          <w:sz w:val="22"/>
          <w:szCs w:val="22"/>
        </w:rPr>
        <w:t>Гранд – финал</w:t>
      </w:r>
      <w:r>
        <w:rPr>
          <w:rFonts w:cs="Times New Roman" w:ascii="Times New Roman" w:hAnsi="Times New Roman"/>
          <w:sz w:val="22"/>
          <w:szCs w:val="22"/>
        </w:rPr>
        <w:t xml:space="preserve"> город Москва, который пройдет в декабре 2023 года, где будут определены ПОБЕДИТЕЛ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ПРИЗОВОЙ ФОНД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ертификат на БЕСПЛАТНОЕ участие в церемонии награждения победителей  ХIV Российского Международного кинофестиваля остросюжетного кино "КАПЛЯ" в качестве со ведущего, где он представит свой творческий номер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Сертификат на БЕСПЛАТНУЮ ротацию на радио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арки от спонс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E74B5"/>
          <w:sz w:val="22"/>
          <w:szCs w:val="22"/>
        </w:rPr>
        <w:br/>
      </w:r>
      <w:r>
        <w:rPr>
          <w:rFonts w:cs="Times New Roman" w:ascii="Times New Roman" w:hAnsi="Times New Roman"/>
          <w:b/>
          <w:color w:val="FFFFFF"/>
          <w:sz w:val="22"/>
          <w:szCs w:val="22"/>
          <w:highlight w:val="darkYellow"/>
        </w:rPr>
        <w:t>Контакты оргкомитета: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  <w:lang w:val="en-US"/>
          </w:rPr>
          <w:t>kaplyaslavy</w:t>
        </w:r>
      </w:hyperlink>
    </w:p>
    <w:p>
      <w:pPr>
        <w:pStyle w:val="Normal"/>
        <w:widowControl w:val="false"/>
        <w:ind w:firstLine="142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эл. почта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festival_kaplya@mail.ru</w:t>
        </w:r>
      </w:hyperlink>
    </w:p>
    <w:p>
      <w:pPr>
        <w:pStyle w:val="Normal"/>
        <w:widowControl w:val="false"/>
        <w:ind w:firstLine="142"/>
        <w:rPr>
          <w:vanish/>
          <w:sz w:val="22"/>
          <w:szCs w:val="22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ense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Benguiat Rus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enseC;Courier New" w:hAnsi="TenseC;Courier New" w:eastAsia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Benguiat Rus" w:hAnsi="Benguiat Rus" w:cs="Benguiat Ru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Benguiat Rus" w:hAnsi="Benguiat Rus" w:cs="Benguiat Rus"/>
    </w:rPr>
  </w:style>
  <w:style w:type="character" w:styleId="WW8Num2z2">
    <w:name w:val="WW8Num2z2"/>
    <w:qFormat/>
    <w:rPr>
      <w:rFonts w:ascii="Calibri Light" w:hAnsi="Calibri Light" w:cs="Calibri Light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>
      <w:rFonts w:ascii="Benguiat Rus" w:hAnsi="Benguiat Rus" w:cs="Benguiat Rus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Benguiat Rus" w:hAnsi="Benguiat Rus" w:cs="Benguiat Rus"/>
    </w:rPr>
  </w:style>
  <w:style w:type="character" w:styleId="WW8Num6z2">
    <w:name w:val="WW8Num6z2"/>
    <w:qFormat/>
    <w:rPr>
      <w:rFonts w:ascii="Calibri Light" w:hAnsi="Calibri Light" w:cs="Calibri Ligh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9z1">
    <w:name w:val="WW8Num9z1"/>
    <w:qFormat/>
    <w:rPr>
      <w:rFonts w:ascii="Benguiat Rus" w:hAnsi="Benguiat Rus" w:cs="Benguiat Rus"/>
    </w:rPr>
  </w:style>
  <w:style w:type="character" w:styleId="WW8Num9z2">
    <w:name w:val="WW8Num9z2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0z1">
    <w:name w:val="WW8Num10z1"/>
    <w:qFormat/>
    <w:rPr>
      <w:rFonts w:ascii="Benguiat Rus" w:hAnsi="Benguiat Rus" w:cs="Benguiat Rus"/>
    </w:rPr>
  </w:style>
  <w:style w:type="character" w:styleId="WW8Num10z2">
    <w:name w:val="WW8Num10z2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 Math" w:hAnsi="Cambria Math" w:cs="Cambria Math"/>
    </w:rPr>
  </w:style>
  <w:style w:type="character" w:styleId="WW8Num12z1">
    <w:name w:val="WW8Num12z1"/>
    <w:qFormat/>
    <w:rPr>
      <w:rFonts w:ascii="Benguiat Rus" w:hAnsi="Benguiat Rus" w:cs="Benguiat Rus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Benguiat Rus" w:hAnsi="Benguiat Rus" w:cs="Benguiat Rus"/>
    </w:rPr>
  </w:style>
  <w:style w:type="character" w:styleId="WW8Num14z2">
    <w:name w:val="WW8Num14z2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Benguiat Rus" w:hAnsi="Benguiat Rus" w:cs="Benguiat Rus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6z0">
    <w:name w:val="WW8Num16z0"/>
    <w:qFormat/>
    <w:rPr>
      <w:rFonts w:ascii="Cambria Math" w:hAnsi="Cambria Math" w:cs="Cambria Math"/>
      <w:color w:val="000000"/>
    </w:rPr>
  </w:style>
  <w:style w:type="character" w:styleId="WW8Num16z1">
    <w:name w:val="WW8Num16z1"/>
    <w:qFormat/>
    <w:rPr>
      <w:rFonts w:ascii="Benguiat Rus" w:hAnsi="Benguiat Rus" w:cs="Benguiat Rus"/>
    </w:rPr>
  </w:style>
  <w:style w:type="character" w:styleId="WW8Num16z2">
    <w:name w:val="WW8Num16z2"/>
    <w:qFormat/>
    <w:rPr>
      <w:rFonts w:ascii="Calibri Light" w:hAnsi="Calibri Light" w:cs="Calibri Light"/>
    </w:rPr>
  </w:style>
  <w:style w:type="character" w:styleId="WW8Num16z3">
    <w:name w:val="WW8Num16z3"/>
    <w:qFormat/>
    <w:rPr>
      <w:rFonts w:ascii="Cambria Math" w:hAnsi="Cambria Math" w:cs="Cambria Ma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8z1">
    <w:name w:val="WW8Num18z1"/>
    <w:qFormat/>
    <w:rPr>
      <w:rFonts w:ascii="Benguiat Rus" w:hAnsi="Benguiat Rus" w:cs="Benguiat Rus"/>
    </w:rPr>
  </w:style>
  <w:style w:type="character" w:styleId="WW8Num18z2">
    <w:name w:val="WW8Num18z2"/>
    <w:qFormat/>
    <w:rPr>
      <w:rFonts w:ascii="Calibri Light" w:hAnsi="Calibri Light" w:cs="Calibri Light"/>
    </w:rPr>
  </w:style>
  <w:style w:type="character" w:styleId="WW8Num19z0">
    <w:name w:val="WW8Num19z0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Benguiat Rus" w:hAnsi="Benguiat Rus" w:cs="Benguiat Rus"/>
    </w:rPr>
  </w:style>
  <w:style w:type="character" w:styleId="WW8Num20z2">
    <w:name w:val="WW8Num20z2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Comic Sans MS"/>
      <w:b/>
      <w:bCs/>
    </w:rPr>
  </w:style>
  <w:style w:type="character" w:styleId="3">
    <w:name w:val="Основной текст 3 Знак"/>
    <w:qFormat/>
    <w:rPr>
      <w:rFonts w:ascii="Tahoma" w:hAnsi="Tahoma" w:cs="Tahoma"/>
      <w:color w:val="000000"/>
      <w:lang w:val="en-US"/>
    </w:rPr>
  </w:style>
  <w:style w:type="character" w:styleId="Style10">
    <w:name w:val="Основной текст с отступом Знак"/>
    <w:qFormat/>
    <w:rPr>
      <w:rFonts w:ascii="Tahoma" w:hAnsi="Tahoma" w:cs="Tahoma"/>
      <w:vertAlign w:val="subscript"/>
      <w:lang w:val="en-US"/>
    </w:rPr>
  </w:style>
  <w:style w:type="character" w:styleId="Style11">
    <w:name w:val="Верхний колонтитул Знак"/>
    <w:basedOn w:val="Style9"/>
    <w:qFormat/>
    <w:rPr/>
  </w:style>
  <w:style w:type="character" w:styleId="Tojvnm2t">
    <w:name w:val="tojvnm2t"/>
    <w:basedOn w:val="Style9"/>
    <w:qFormat/>
    <w:rPr/>
  </w:style>
  <w:style w:type="character" w:styleId="1">
    <w:name w:val="Заголовок 1 Знак"/>
    <w:qFormat/>
    <w:rPr>
      <w:rFonts w:ascii="TenseC;Courier New" w:hAnsi="TenseC;Courier New" w:eastAsia="Comic Sans MS" w:cs="Comic Sans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FF"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6"/>
    </w:pPr>
    <w:rPr>
      <w:rFonts w:ascii="Tahoma" w:hAnsi="Tahoma" w:cs="Tahoma"/>
      <w:vertAlign w:val="subscript"/>
      <w:lang w:val="en-US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ind w:right="112" w:hanging="0"/>
    </w:pPr>
    <w:rPr>
      <w:rFonts w:ascii="Tahoma" w:hAnsi="Tahoma" w:cs="Tahoma"/>
      <w:color w:val="000000"/>
      <w:lang w:val="en-US"/>
    </w:rPr>
  </w:style>
  <w:style w:type="paragraph" w:styleId="E4">
    <w:name w:val="заг]eловок 4"/>
    <w:basedOn w:val="Normal"/>
    <w:next w:val="Normal"/>
    <w:qFormat/>
    <w:pPr>
      <w:keepNext w:val="true"/>
      <w:widowControl w:val="false"/>
      <w:jc w:val="center"/>
    </w:pPr>
    <w:rPr>
      <w:rFonts w:ascii="SimSun;宋体" w:hAnsi="SimSun;宋体" w:cs="SimSun;宋体"/>
      <w:b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11">
    <w:name w:val="Стиль1"/>
    <w:basedOn w:val="Heading4"/>
    <w:qFormat/>
    <w:pPr>
      <w:numPr>
        <w:ilvl w:val="0"/>
        <w:numId w:val="0"/>
      </w:numPr>
      <w:spacing w:before="0" w:after="0"/>
      <w:ind w:right="112" w:firstLine="720"/>
      <w:outlineLvl w:val="9"/>
    </w:pPr>
    <w:rPr>
      <w:rFonts w:ascii="Tahoma" w:hAnsi="Tahoma" w:cs="Tahoma"/>
      <w:b w:val="false"/>
      <w:sz w:val="20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mic Sans MS" w:cs="Courier New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ourier New" w:hAnsi="Courier New" w:eastAsia="Wingdings" w:cs="Courier New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plyaslavy" TargetMode="External"/><Relationship Id="rId3" Type="http://schemas.openxmlformats.org/officeDocument/2006/relationships/hyperlink" Target="https://vk.com/kaplyaslavy" TargetMode="External"/><Relationship Id="rId4" Type="http://schemas.openxmlformats.org/officeDocument/2006/relationships/hyperlink" Target="mailto:festival_kaplya@mail.ru" TargetMode="External"/><Relationship Id="rId5" Type="http://schemas.openxmlformats.org/officeDocument/2006/relationships/hyperlink" Target="https://vk.com/kaplyaslavy" TargetMode="External"/><Relationship Id="rId6" Type="http://schemas.openxmlformats.org/officeDocument/2006/relationships/hyperlink" Target="mailto:festival_kaplya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5:00Z</dcterms:created>
  <dc:creator>111</dc:creator>
  <dc:description/>
  <cp:keywords/>
  <dc:language>en-US</dc:language>
  <cp:lastModifiedBy>User</cp:lastModifiedBy>
  <cp:lastPrinted>2021-03-15T14:41:00Z</cp:lastPrinted>
  <dcterms:modified xsi:type="dcterms:W3CDTF">2023-08-18T11:01:00Z</dcterms:modified>
  <cp:revision>33</cp:revision>
  <dc:subject/>
  <dc:title>ПОЛОЖЕНИЕ</dc:title>
</cp:coreProperties>
</file>