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народный Многожанровый конкурс-фестивал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вой успех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поддержке Московского международного кинофестиваля остросюжетного кино «КАПЛЯ»</w:t>
        <w:b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проведения г.Моск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ОЖЕНИЕ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Участники:</w:t>
      </w:r>
    </w:p>
    <w:p>
      <w:pPr>
        <w:pStyle w:val="Style14"/>
        <w:spacing w:lineRule="auto" w:line="240" w:before="0" w:after="0"/>
        <w:ind w:left="180" w:firstLine="528"/>
        <w:contextualSpacing/>
        <w:jc w:val="both"/>
        <w:rPr/>
      </w:pPr>
      <w:r>
        <w:rPr>
          <w:rFonts w:cs="Times New Roman" w:ascii="Times New Roman" w:hAnsi="Times New Roman"/>
        </w:rPr>
        <w:t>Для участия в конкурсе-фестивале приглашаются творческие коллективы и отдельные исполнители</w:t>
      </w:r>
      <w:r>
        <w:rPr>
          <w:rFonts w:cs="Times New Roman" w:ascii="Times New Roman" w:hAnsi="Times New Roman"/>
          <w:bCs/>
        </w:rPr>
        <w:t xml:space="preserve"> независимо от принадлежности к той или иной организации. </w:t>
      </w:r>
    </w:p>
    <w:p>
      <w:pPr>
        <w:pStyle w:val="Style14"/>
        <w:spacing w:lineRule="auto" w:line="240" w:before="0" w:after="0"/>
        <w:ind w:left="180" w:firstLine="5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Цели фестива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Выявление одарённых детей и лучших творческих коллективов России, ближнего и дальнего зарубежья, Федерального округа Крым и города Федерального значения Севастополь.</w:t>
        <w:br/>
        <w:t>Показать полностью…</w:t>
      </w:r>
      <w:r>
        <w:rPr>
          <w:rFonts w:cs="Times New Roman" w:ascii="Times New Roman" w:hAnsi="Times New Roman"/>
          <w:sz w:val="22"/>
          <w:szCs w:val="22"/>
        </w:rPr>
        <w:t xml:space="preserve">Выявление одаренных детей, молодежи и взрослых, поддержка и популяризация лучших творческих коллективов и отдельных исполнителей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Задачи: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овых форм оценки творческих коллективов в новых сложившихся условиях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коллективам в продолжении творческого календарного плана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творческого потенциала детей и юношества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и возможностей для развития творческих коллективов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ворческого потенциала и повышение профессиональной квалификации педагогов-руководителей коллективов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ровня исполнительского и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Организационный комитет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и проведение конкурса осуществляет Организационный комитет (далее Орг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комитет определяет порядок проведения конкурса, состав жюри, систему экспертных оценок, порядок награждения победителей и участников 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не отвечает на обращения с просьбами о дополнительной экспертизе и пересмотре выставленных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проекта дополнительно могут привлекаться партнеры и исполнители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Сроки и порядок проведения конкурса-фестиваля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 ЗАЯВОК: </w:t>
        <w:br/>
        <w:t>с 16сентября 2023г. по 30 сентября 2023 г.</w:t>
        <w:br/>
        <w:t>Жюри оценивают номера по мере поступления заявок.</w:t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лучение электронных благодарностей –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3-5 рабочих дня с момента оплаты взноса.</w:t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РЕЗУЛЬТАТЫ: Получение электронных Дипломов –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3-5 рабочих дня с момента оплаты взноса.</w:t>
        <w:br/>
      </w:r>
      <w:r>
        <w:rPr>
          <w:rFonts w:cs="Times New Roman" w:ascii="Times New Roman" w:hAnsi="Times New Roman"/>
          <w:i/>
          <w:sz w:val="22"/>
          <w:szCs w:val="22"/>
        </w:rPr>
        <w:t>ИТОГИ: публикация  результатов всех участников конкурса-фестиваля 2-4 рабочих дня после окончания приема заявок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Жанры фестива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ореографическ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кальн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удожественное сл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струментальное исполнитель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атр м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ирков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П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О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Возрастные группы участников фестиваля-конкурса: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 года и младше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-6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-8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-12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3-15 лет;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-18 лет;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Номинация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Номинация – это официальная формулировка, которая указывается в Дипломах, используется в документации фестиваля, в том числе при объявлении результатов и других публикациях. </w:t>
        <w:br/>
        <w:t xml:space="preserve">Номинация указывается во время регистрации и состоит из перечисленных выше составляющих: Направление жанра/возраст </w:t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Например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Эстрадный вокал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/ 9-12 лет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Условия участ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азрешается участие представителей одного и того же коллектива в разных жанрах и номинациях</w:t>
      </w:r>
      <w:r>
        <w:rPr>
          <w:rFonts w:cs="Times New Roman" w:ascii="Times New Roman" w:hAnsi="Times New Roman"/>
          <w:sz w:val="22"/>
          <w:szCs w:val="22"/>
        </w:rPr>
        <w:t>. Количество номеров и тематика от одного коллектива или исполнителя не ограничен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е участия и информация про репост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репост записи о конкурсе и закрепить его до момента получения результа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ь в нашу группу ВК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kaplyaslavy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ться на получение новостей по ссылке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kaplyaslavy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Технические условия видео для участия:</w:t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К участию видео принимается:</w:t>
        <w:br/>
        <w:t>1. Размещённое в сети (ссылкой на удобные Вам ресурсы).</w:t>
        <w:br/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решена съемка с других фестивалей;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пускается не профессиональная съемка;</w:t>
        <w:br/>
        <w:t>- допускается съемка с мобильных устройств;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ъемка не позднее 2021 года;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ъемка должна быть произведена в костюмах;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ъёмка в репетиционных залах разрешается;</w:t>
        <w:br/>
        <w:t>Для жанров: вокал, художественное слово, инструментальное исполнительство возможна съемка в домашни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го жанра и направления приглашается профильный жанровый экспертный состав  жюри - профессионалы, специализирующиеся на конкретном жанре из состава эксперт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жюри, во главе с Председателем, формируется и утверждается Оргкомитетом конкурса-фестиваля. 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shd w:fill="FFFFFF" w:val="clear"/>
          <w:lang w:val="ru-RU"/>
        </w:rPr>
        <w:t>Жюри не учитывает материальные возможности, социальную принадлежность,</w:t>
      </w:r>
      <w:r>
        <w:rPr>
          <w:rFonts w:cs="Times New Roman" w:ascii="Times New Roman" w:hAnsi="Times New Roman"/>
          <w:spacing w:val="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2"/>
          <w:szCs w:val="22"/>
          <w:shd w:fill="FFFFFF" w:val="clear"/>
          <w:lang w:val="ru-RU"/>
        </w:rPr>
        <w:t>национальность и место жительства конкурсантов – только творчество на абсолютно равных условиях, согласно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, родители, руководители, педагоги не могут обсуждать и вступать в дебаты с членами жюри по поводу оценок и результатов.</w:t>
      </w:r>
    </w:p>
    <w:p>
      <w:pPr>
        <w:pStyle w:val="Style12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жюри не обсуждается и пересмотру не подлежит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цензирование заявок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Критерии оценки: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ритерии оценивания номеров для каждого жанра индивидуальны и описаны в Приложении к данному Положению.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ксимальный балл за каждый критерий - 10 баллов. Баллы суммируются у судей и звания распределяются в зависимости от набранной суммы. Номер, принимающий участие в номинации в единственном числе награждается в зависимости от набранных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</w:rPr>
        <w:t>Оргкомитет не влияет на выставление оценок членами жюри и присуждение звания участника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Награжд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Руководителю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ручает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благодарственное письмо (в электронном вид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Номерам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 зависимости от набранных баллов от членов жюри присуждается звание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Гран-Пр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1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2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3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1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2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3 степен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За каждый номер вручается электронный диплом с присужденной степенью.</w:t>
      </w:r>
    </w:p>
    <w:p>
      <w:pPr>
        <w:pStyle w:val="Style14"/>
        <w:shd w:fill="FFFFFF" w:val="clear"/>
        <w:ind w:left="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стники Соло и Дуэты получают Именные электронные дипломы.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  <w:br/>
        <w:t>Участники коллективных номеров фестиваля</w:t>
      </w:r>
      <w:r>
        <w:rPr>
          <w:rFonts w:cs="Times New Roman" w:ascii="Times New Roman" w:hAnsi="Times New Roman"/>
          <w:iCs/>
          <w:color w:val="000000"/>
        </w:rPr>
        <w:t xml:space="preserve"> за дополнительную плату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могут заказать</w:t>
      </w:r>
      <w:r>
        <w:rPr>
          <w:rFonts w:cs="Times New Roman" w:ascii="Times New Roman" w:hAnsi="Times New Roman"/>
          <w:iCs/>
          <w:color w:val="000000"/>
        </w:rPr>
        <w:t xml:space="preserve"> персональный именной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электронный диплом с результатами выступления.</w:t>
        <w:br/>
      </w:r>
      <w:r>
        <w:rPr>
          <w:rFonts w:cs="Times New Roman" w:ascii="Times New Roman" w:hAnsi="Times New Roman"/>
          <w:b/>
          <w:iCs/>
          <w:color w:val="000000"/>
        </w:rPr>
        <w:t xml:space="preserve">Помимо основного награждения номера могут быть отмечены и другими поощрениями. </w:t>
      </w:r>
    </w:p>
    <w:p>
      <w:pPr>
        <w:pStyle w:val="Normal"/>
        <w:widowControl w:val="false"/>
        <w:ind w:left="709" w:hanging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Подача заявок: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Заявки в установленной форме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festival_kaplya@mail.ru</w:t>
        </w:r>
      </w:hyperlink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cs="Times New Roman"/>
          <w:color w:val="2E3640"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color w:val="2E3640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Порядок допуска к участию: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/>
      </w:pPr>
      <w:r>
        <w:rPr>
          <w:rFonts w:cs="Times New Roman" w:ascii="Times New Roman" w:hAnsi="Times New Roman"/>
          <w:bCs/>
        </w:rPr>
        <w:t xml:space="preserve">Подача заявки по почте. 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ерка заявки на соответствие требованиям Положения. 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обходимости корректировка заявки.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лата по высланным реквизитам.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644" w:hanging="0"/>
        <w:contextualSpacing/>
        <w:outlineLvl w:val="2"/>
        <w:rPr>
          <w:rFonts w:ascii="Times New Roman" w:hAnsi="Times New Roman" w:cs="Times New Roman"/>
          <w:bCs/>
          <w:highlight w:val="green"/>
        </w:rPr>
      </w:pPr>
      <w:r>
        <w:rPr>
          <w:rFonts w:cs="Times New Roman" w:ascii="Times New Roman" w:hAnsi="Times New Roman"/>
          <w:bCs/>
          <w:highlight w:val="green"/>
        </w:rPr>
        <w:t>Внимание! До подтверждения заявки ничего оплачивать не нужно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сверки данных коллективы вносят организационный взнос за участие согласно Положения. </w:t>
      </w:r>
    </w:p>
    <w:p>
      <w:pPr>
        <w:pStyle w:val="Style14"/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</w:rPr>
        <w:t>Отправляя заявку, коллектив принимает условия и сроки проведения конкурса-фестиваля.</w:t>
      </w:r>
    </w:p>
    <w:p>
      <w:pPr>
        <w:pStyle w:val="Style14"/>
        <w:spacing w:lineRule="auto" w:line="240" w:before="0" w:after="0"/>
        <w:ind w:left="0" w:firstLine="5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обратить внимание, что все изменения в благодарностях и дипломах из-за ошибок, допущенных заявителем, вносятся за дополнительную плату.</w:t>
        <w:b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Финансовые условия фестиваля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е финансирование не предусмотр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конкурса-фестиваля осуществляется за счет организационных взносов, добровольных взносов, средств меценатов и партнеров конкурса-фестиваля. 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highlight w:val="cyan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Размер и порядок организационных взносов регламентируется Приложением по жанрам.</w:t>
        <w:br/>
        <w:t>Взнос в Приложениях указан за один номер (композицию/песню/выход). Не с человека, а за номер.</w:t>
        <w:br/>
        <w:t>Количество или тематика не ограничена. Каждый номер/выступление оплачивается отдельно.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Единая цена взноса за один номер – 350 руб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, (коллективный номер - за каждый номер, а не с участника). 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</w:rPr>
        <w:t>Рецензирование заявок предусмотрено (по требованию в заявке)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br/>
        <w:t>Оплата производится после одобрения заявки.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В оплату взноса входи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Благодарность (в электронном виде) руководству коллектива (из расчета один номер – одна Благодарность) и при необходимости руководителю учреждения.</w:t>
      </w:r>
    </w:p>
    <w:p>
      <w:pPr>
        <w:pStyle w:val="Style12"/>
        <w:spacing w:before="0" w:after="0"/>
        <w:ind w:firstLine="42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 Диплом (в электронном виде) коллективу за каждый номер. Просим обратить внимание, что Фамилии и Имена участников указываются только для соло и дуэтов.</w:t>
      </w:r>
    </w:p>
    <w:p>
      <w:pPr>
        <w:pStyle w:val="Style12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участник коллективного номера может заказать персональный именной электронный диплом: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 руб. - за один электронный диплом одному участнику в одном номере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Style12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аждый участник может заказать оригиналы наградной продукции:</w:t>
      </w:r>
    </w:p>
    <w:p>
      <w:pPr>
        <w:pStyle w:val="Style12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символике указывается Ваша занятая степень. </w:t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</w:rPr>
        <w:t>Доставка осуществляется за счет получател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едаль –250 руб. за 1 шт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игинал диплома/благодарности –  200 руб. за 1 шт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убо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+ Оригинал диплома/благодарности – 1000 руб. за 1 ш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Авторское право:</w:t>
      </w:r>
    </w:p>
    <w:p>
      <w:pPr>
        <w:pStyle w:val="TextBodyIndent"/>
        <w:ind w:right="112" w:firstLine="426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- Получение всех прав на использование конкурсантами в своих выступлениях музыки, хореографии</w:t>
      </w:r>
    </w:p>
    <w:p>
      <w:pPr>
        <w:pStyle w:val="TextBodyIndent"/>
        <w:ind w:right="112" w:hanging="0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и иной собственности (в том числе интеллектуальной), защищенной авторскими правами, является исключительно индивидуальной обязанностью каждого участника и/или руководителя.</w:t>
      </w:r>
    </w:p>
    <w:p>
      <w:pPr>
        <w:pStyle w:val="TextBodyIndent"/>
        <w:ind w:right="112" w:firstLine="426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-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</w:t>
      </w:r>
    </w:p>
    <w:p>
      <w:pPr>
        <w:pStyle w:val="TextBodyIndent"/>
        <w:ind w:right="112" w:firstLine="426"/>
        <w:rPr/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 xml:space="preserve">- Участник (родители несовершеннолетнего участника) заявляясь на фестиваль и оплачивая взнос дает свое </w:t>
      </w:r>
      <w:r>
        <w:rPr>
          <w:rFonts w:cs="Times New Roman" w:ascii="Times New Roman" w:hAnsi="Times New Roman"/>
          <w:b/>
          <w:spacing w:val="-2"/>
          <w:position w:val="0"/>
          <w:sz w:val="22"/>
          <w:sz w:val="22"/>
          <w:szCs w:val="22"/>
          <w:vertAlign w:val="baseline"/>
          <w:lang w:val="ru-RU"/>
        </w:rPr>
        <w:t>разрешение и согласие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 xml:space="preserve"> на использование Организатором фотографий, видео и прочих материалов (в том числе электронных, полученных в период проведения конкурсных мероприятий (в целях рекламы, анонсов, новостей и других некоммерческих целей в рамках действующего законодательства РФ).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ловия участия по жанрам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ореограф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ческая хореография; Народно-сценическая хореография; Народно-стилизованная хореография; Эстрадная хореография; Данс-шоу; Современная хореография (джаз, модерн, неоклассика, контемп); Современные танцы (хип-хоп, стрит-данс); Восточные танцы (без разделения на стили); Исторический танец; Бальная хореография; Эстрадно-акробатическая хореография; Цирк; Военно-патриотический танец; Черлидинг; Мажоретки; Степ-данс; Фламенко; Детский танец; СТК; Вокально-хореографическая композиция; Инструментально-танцевальная композиция; Театрально-хореографическая композиция; Видеоклип;Мастер+ученик (Профессионал + Любител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; Танцевальный спектакль; Утрен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номер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, дуэт, малые формы, ансамбли – до 5 мин., для продакшн – до 10 мин., спектакль – до 15 ми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Художественный уровень хореографического произве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Соответствие музыке, лексике, содержанию номера; Композиционное построение номера; Драматургия номера; Соответствие возрасту исполнителей)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Уровень хореографической подготовки; Техника исполнения; Актерская выразительность)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>. Сценический костюм и сценография номера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удожественное сл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ая драматургия (отрывок); Современная проза (отрывок); Поэзия (поэтическое произведение); Комедийный жанр (басня, комический монолог); Литературная сказка; Авторское твор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, дуэт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лектив - 5 мин., моноспектакль – до 15 минут. 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"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Уровень мастерства, выразительность, качество, культура и техника исполнения номера; 2. Артистизм участников и зрелищность номера; 3. Целостность номера, соответствие музыкальному сопровождению, идее и жанру произведения, исполнительской манере участников, постановке номера, заявленной теме и возрасту участников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нструментальное исполнитель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; Общее фортепиано; Клавишные; Струнно-смычковые инструменты; Народные инструменты; Гитара; Духовые инструменты; Электронные инструменты; ВИА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Группа; Ударные инструменты; Оригинальные инструменты; Вокально-инструментальная композиц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произведения не должна превышать - 10 мин. </w:t>
              <w:br/>
              <w:t>В одной заявке должно быть одно видео с одним произвед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.услов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нот допускается только на уровнях начинающие и хобб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исполнения и технические возможности конкурсанта;</w:t>
            </w:r>
          </w:p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сть и общее художественное впечатление;</w:t>
            </w:r>
          </w:p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остность произведения, соответствие музыкальному сопровождению, идее и жанру</w:t>
            </w:r>
          </w:p>
          <w:p>
            <w:pPr>
              <w:pStyle w:val="31"/>
              <w:ind w:left="-41" w:right="11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едения, исполнительской манере участников, постановке номера, заявленной теме и возрасту участников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окальное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радны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одны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ро-п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чески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ая п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жазовый вокал; Патриотическая песня; Хоровое пение; Видеоклип 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рен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.услов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могут быть поданы с использованием фонограмм "минус", "живого" аккомпанемента или без музыкального сопровождения. Возможно участие номером в виде клипа. При регистрации необходимо указать вместе с названием номера. Использование фонограмм, а также участие аккомпаниатора допускается при условии дополнения и украшения, а также усиления сценической задачи номера, но не подмены музыкальным оформлением реальных возможностей исполнителя по выражению смысла произвед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, дуэ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– до 5 мин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руппа/ансамбль – до 6 мин., хор – до 10 ми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ровень мастерства, выразительность, качество, культура и техника исполнения, чистота интонации и качество звуч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Артистизм участников и зрелищность номера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112" w:firstLine="36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Целостность номера, соответствие музыкальному сопровождению, идее и жанру произведения, исполнительской манере участников, постановке номера, заявленной теме и возрасту участников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Цирковое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робатика; Воздушная гимнастика; Клоунада; Жонглирование; Эквилибристи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инальный жан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лжительность показа – до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Художественный уровень ном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(Соответствие музыке, лексике, содержанию номера; Композиционное построение;  Драматургия; Соответствие возрасту);</w:t>
            </w:r>
          </w:p>
          <w:p>
            <w:pPr>
              <w:pStyle w:val="31"/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Уровень подготовки; Техника исполнения; Актерская выразительность)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>. Сценический костюм и сценография номера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Театр М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шн-дизайн; Авангард; Исторический костюм; Национальный костюм; Молодежная одежда; Детская одежда; Вечерняя одежда; Прет-а-порте; Одежда для бала-маскарада; Фантазийная коллекция одеж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лжительность показа – до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филе. Демонстрация одежды. Подача. Артистичность. Сценическая пластика. Хореография;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ежиссура. Зрелищность.  Театральность. Музыкально-художественное воплощение замысла коллекции; 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стюмы. Создание ярких и выразительных сценических образов; Актуальность и оригинальность идеи; Образность в раскрытии темы. Стилевая выдержанность. Дизай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екоративно-прикладное 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екоративная роспись; Резьба и роспись по дереву; Плетение из лозы, соломки; Работа с глиной; Войлоковаляние; Художественная вышивка; Бисерное плетение; Художественное вязание; Гобелен; Лоскутное шитьё; Роспись по ткани (батик); Инкрустации, росписи, мозаики; Керамика; Декоративное панно; Витраж; Художественное оформление костюма; Украшения и аксессуары; Декоративная игрушка (текстиль, керамика); Природные материалы; Композиция из бумаги (квилинг, скрапбукинг, декупаж, оригами); Сувенир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тика работ свобод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ладение техникой, в которой выполнена работа; знание основ компози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ый вкус и видение перспективы; цветовое решение, эстетическая ценность рабо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игинальность; творческая индивидуальность и мастерство автора.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зобразительное 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ейзаж; Натюрморт; Портрет; Академический рисунок; Анималистический жанр; Фэнтез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нижная графика; Гравюра; Плак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тика работ свобод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ладение техникой, в которой выполнена работа; знание основ компози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ый вкус и видение перспективы; цветовое решение, эстетическая ценность рабо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игинальность раскрытия темы; творческая индивидуальность и мастерство автора.</w:t>
            </w:r>
          </w:p>
          <w:p>
            <w:pPr>
              <w:pStyle w:val="31"/>
              <w:ind w:left="36" w:right="112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ВНИМАНИЕ! ВАЖНО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отборочных онлайн-туров обладател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н-При и Лауреаты </w:t>
      </w:r>
      <w:r>
        <w:rPr>
          <w:rFonts w:cs="Times New Roman" w:ascii="Times New Roman" w:hAnsi="Times New Roman"/>
          <w:sz w:val="22"/>
          <w:szCs w:val="22"/>
        </w:rPr>
        <w:t xml:space="preserve">всех степеней будет приглашены на очный </w:t>
      </w:r>
      <w:r>
        <w:rPr>
          <w:rFonts w:cs="Times New Roman" w:ascii="Times New Roman" w:hAnsi="Times New Roman"/>
          <w:b/>
          <w:sz w:val="22"/>
          <w:szCs w:val="22"/>
        </w:rPr>
        <w:t>Гранд – финал</w:t>
      </w:r>
      <w:r>
        <w:rPr>
          <w:rFonts w:cs="Times New Roman" w:ascii="Times New Roman" w:hAnsi="Times New Roman"/>
          <w:sz w:val="22"/>
          <w:szCs w:val="22"/>
        </w:rPr>
        <w:t xml:space="preserve"> город Москва, который пройдет в декабре 2023 года, где будут определены ПОБЕДИТЕ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ПРИЗОВОЙ ФОНД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ертификат на БЕСПЛАТНОЕ участие в церемонии награждения победителей  ХIV Российского Международного кинофестиваля остросюжетного кино "КАПЛЯ" в качестве со ведущего, где он представит свой творческий номер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Сертификат на БЕСПЛАТНУЮ ротацию на ради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арки от спонс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E74B5"/>
          <w:sz w:val="22"/>
          <w:szCs w:val="22"/>
        </w:rPr>
        <w:br/>
      </w: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Контакты оргкомитета: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kaplyaslavy</w:t>
        </w:r>
      </w:hyperlink>
    </w:p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эл. почта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festival_kaplya@mail.ru</w:t>
        </w:r>
      </w:hyperlink>
    </w:p>
    <w:p>
      <w:pPr>
        <w:pStyle w:val="Normal"/>
        <w:widowControl w:val="false"/>
        <w:ind w:firstLine="142"/>
        <w:rPr>
          <w:vanish/>
          <w:sz w:val="22"/>
          <w:szCs w:val="2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ense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enguiat Ru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nseC;Courier New" w:hAnsi="TenseC;Courier New" w:eastAsia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Benguiat Rus" w:hAnsi="Benguiat Rus" w:cs="Benguiat Ru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Benguiat Rus" w:hAnsi="Benguiat Rus" w:cs="Benguiat Rus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Benguiat Rus" w:hAnsi="Benguiat Rus" w:cs="Benguiat Rus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Benguiat Rus" w:hAnsi="Benguiat Rus" w:cs="Benguiat Rus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Benguiat Rus" w:hAnsi="Benguiat Rus" w:cs="Benguiat Rus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Benguiat Rus" w:hAnsi="Benguiat Rus" w:cs="Benguiat Rus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Benguiat Rus" w:hAnsi="Benguiat Rus" w:cs="Benguiat Rus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Benguiat Rus" w:hAnsi="Benguiat Rus" w:cs="Benguiat Rus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Benguiat Rus" w:hAnsi="Benguiat Rus" w:cs="Benguiat Rus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Cambria Math" w:hAnsi="Cambria Math" w:cs="Cambria Math"/>
      <w:color w:val="000000"/>
    </w:rPr>
  </w:style>
  <w:style w:type="character" w:styleId="WW8Num16z1">
    <w:name w:val="WW8Num16z1"/>
    <w:qFormat/>
    <w:rPr>
      <w:rFonts w:ascii="Benguiat Rus" w:hAnsi="Benguiat Rus" w:cs="Benguiat Rus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Benguiat Rus" w:hAnsi="Benguiat Rus" w:cs="Benguiat Rus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Benguiat Rus" w:hAnsi="Benguiat Rus" w:cs="Benguiat Rus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Comic Sans MS"/>
      <w:b/>
      <w:bCs/>
    </w:rPr>
  </w:style>
  <w:style w:type="character" w:styleId="3">
    <w:name w:val="Основной текст 3 Знак"/>
    <w:qFormat/>
    <w:rPr>
      <w:rFonts w:ascii="Tahoma" w:hAnsi="Tahoma" w:cs="Tahoma"/>
      <w:color w:val="000000"/>
      <w:lang w:val="en-US"/>
    </w:rPr>
  </w:style>
  <w:style w:type="character" w:styleId="Style10">
    <w:name w:val="Основной текст с отступом Знак"/>
    <w:qFormat/>
    <w:rPr>
      <w:rFonts w:ascii="Tahoma" w:hAnsi="Tahoma" w:cs="Tahoma"/>
      <w:vertAlign w:val="subscript"/>
      <w:lang w:val="en-US"/>
    </w:rPr>
  </w:style>
  <w:style w:type="character" w:styleId="Style11">
    <w:name w:val="Верхний колонтитул Знак"/>
    <w:basedOn w:val="Style9"/>
    <w:qFormat/>
    <w:rPr/>
  </w:style>
  <w:style w:type="character" w:styleId="Tojvnm2t">
    <w:name w:val="tojvnm2t"/>
    <w:basedOn w:val="Style9"/>
    <w:qFormat/>
    <w:rPr/>
  </w:style>
  <w:style w:type="character" w:styleId="1">
    <w:name w:val="Заголовок 1 Знак"/>
    <w:qFormat/>
    <w:rPr>
      <w:rFonts w:ascii="TenseC;Courier New" w:hAnsi="TenseC;Courier New" w:eastAsia="Comic Sans MS" w:cs="Comic Sans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Tahoma" w:hAnsi="Tahoma" w:cs="Tahoma"/>
      <w:vertAlign w:val="subscript"/>
      <w:lang w:val="en-U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ind w:right="112" w:hanging="0"/>
    </w:pPr>
    <w:rPr>
      <w:rFonts w:ascii="Tahoma" w:hAnsi="Tahoma" w:cs="Tahoma"/>
      <w:color w:val="000000"/>
      <w:lang w:val="en-US"/>
    </w:rPr>
  </w:style>
  <w:style w:type="paragraph" w:styleId="E4">
    <w:name w:val="заг]eловок 4"/>
    <w:basedOn w:val="Normal"/>
    <w:next w:val="Normal"/>
    <w:qFormat/>
    <w:pPr>
      <w:keepNext w:val="true"/>
      <w:widowControl w:val="false"/>
      <w:jc w:val="center"/>
    </w:pPr>
    <w:rPr>
      <w:rFonts w:ascii="SimSun;宋体" w:hAnsi="SimSun;宋体" w:cs="SimSun;宋体"/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11">
    <w:name w:val="Стиль1"/>
    <w:basedOn w:val="Heading4"/>
    <w:qFormat/>
    <w:pPr>
      <w:numPr>
        <w:ilvl w:val="0"/>
        <w:numId w:val="0"/>
      </w:numPr>
      <w:spacing w:before="0" w:after="0"/>
      <w:ind w:right="112" w:firstLine="720"/>
      <w:outlineLvl w:val="9"/>
    </w:pPr>
    <w:rPr>
      <w:rFonts w:ascii="Tahoma" w:hAnsi="Tahoma" w:cs="Tahoma"/>
      <w:b w:val="false"/>
      <w:sz w:val="20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mic Sans MS" w:cs="Courier New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ourier New" w:hAnsi="Courier New" w:eastAsia="Wingdings" w:cs="Courier New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plyaslavy" TargetMode="External"/><Relationship Id="rId3" Type="http://schemas.openxmlformats.org/officeDocument/2006/relationships/hyperlink" Target="https://vk.com/kaplyaslavy" TargetMode="External"/><Relationship Id="rId4" Type="http://schemas.openxmlformats.org/officeDocument/2006/relationships/hyperlink" Target="mailto:festival_kaplya@mail.ru" TargetMode="External"/><Relationship Id="rId5" Type="http://schemas.openxmlformats.org/officeDocument/2006/relationships/hyperlink" Target="https://vk.com/kaplyaslavy" TargetMode="External"/><Relationship Id="rId6" Type="http://schemas.openxmlformats.org/officeDocument/2006/relationships/hyperlink" Target="mailto:festival_kaply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5:00Z</dcterms:created>
  <dc:creator>111</dc:creator>
  <dc:description/>
  <cp:keywords/>
  <dc:language>en-US</dc:language>
  <cp:lastModifiedBy>User</cp:lastModifiedBy>
  <cp:lastPrinted>2021-03-15T14:41:00Z</cp:lastPrinted>
  <dcterms:modified xsi:type="dcterms:W3CDTF">2023-09-14T04:00:00Z</dcterms:modified>
  <cp:revision>24</cp:revision>
  <dc:subject/>
  <dc:title>ПОЛОЖЕНИЕ</dc:title>
</cp:coreProperties>
</file>