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3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576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  <w:t>ИВАН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УХСКИЙ    МУНИЦИПАЛЬНЫЙ   РАЙОН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ДЕПУТАТОВ  РЯБ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ринято Советом депутатов Ряб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7 октября   2008 года                                                                       № 4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« Об общих принципах организации местного самоуправления в Российской Федерации» от 06.10.2003 г № 131 ФЗ, Уставом  Ряб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Ряб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Устав муниципального учреждения Культурно-досугового комплекса Рябовского сельского поселения Лухского муниципального района Ивановской области с изменениями и дополнениями./Приложение №1/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править Устав МУ Культурно-досугового комплекса Рябовского сельского поселения на государственную регистрац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решение  и устав Культурно-досугового комплекса Рябовского сельского поселения вступает в силу после регистрации и обнародования на информационном стенде администрации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16"/>
          <w:lang w:eastAsia="en-US"/>
        </w:rPr>
        <w:t>Глава Рябовского сельского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16"/>
          <w:lang w:eastAsia="en-US"/>
        </w:rPr>
        <w:t xml:space="preserve">  </w:t>
      </w:r>
      <w:r>
        <w:rPr>
          <w:rFonts w:cs="Arial"/>
          <w:b/>
          <w:bCs/>
          <w:szCs w:val="16"/>
          <w:lang w:eastAsia="en-US"/>
        </w:rPr>
        <w:t>поселения:                                                                                                   С.В.Кирс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56:00Z</dcterms:created>
  <dc:creator>Adm_NewV</dc:creator>
  <dc:description/>
  <cp:keywords/>
  <dc:language>en-US</dc:language>
  <cp:lastModifiedBy>Admin</cp:lastModifiedBy>
  <cp:lastPrinted>2008-10-29T11:55:00Z</cp:lastPrinted>
  <dcterms:modified xsi:type="dcterms:W3CDTF">2023-10-25T12:37:00Z</dcterms:modified>
  <cp:revision>11</cp:revision>
  <dc:subject/>
  <dc:title> </dc:title>
</cp:coreProperties>
</file>